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</w:t>
      </w:r>
    </w:p>
    <w:p>
      <w:pPr>
        <w:pStyle w:val="ConsPlusNormal1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ConsPlusNormal1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3.2019 года № 30/17</w:t>
      </w:r>
    </w:p>
    <w:p>
      <w:pPr>
        <w:pStyle w:val="ConsPlusNormal1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путата Думы городского округа ЗАТО Свободны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КТОРОВА Е.А. о своей работе за 201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уме городского округа я работаю в комиссии по городскому хозяйству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ошедшее время принимал участие в заседаниях комиссии, а также в 11 заседаниях Думы городского округа (из них 3 внеочередных), на которых рассмотрено 137 вопросов, принято 55 решение нормативного правового характера, на принятых решениях я останавливаться не бу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еврале 2018 года в составе рабочей группы посетил жилую зону на улице Зелёная, где с директором МУП ЖКХ «Кедр» осмотрели дом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невренного </w:t>
      </w:r>
      <w:r>
        <w:rPr>
          <w:rFonts w:cs="Times New Roman" w:ascii="Times New Roman" w:hAnsi="Times New Roman"/>
          <w:sz w:val="28"/>
          <w:szCs w:val="28"/>
        </w:rPr>
        <w:t xml:space="preserve"> фонда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рте 2018 года в составе рабочей группы посетил брошенные квартиры в домах № 3 и 14, для рассмотрения вопроса о выделении денег для их капитального ремонта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преле-июне 2018 года в составе рабочей группы по осмотру состояния дорог городского округа принимал участие в осмотре дорожного покрытия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участия в заседаниях Думы городского округа и работы комиссии я веду работу непосредственно с жителями ЗАТО Свободного. За 2018 год принял 5 обращений: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преле 2018 года по вопросу о неудовлетворительной работе дворников. Провёл разъяснительную беседу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4.05.2018 года по вопросу об устройстве пешеходных переходов от дома № 42 к детскому саду «Солнышко» и от дома № 48 к дому № 59. После консультации с начальником ГИБДД дал личный ответ с разъяснениями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1.05.2018 года жалоба на работу магазина «Континент»: продажа спиртного 09 мая, сигарет несовершеннолетним, нарушение графика работы, нарушение правил торговли алкогольной продукции. Повторно дан ответ об отсутствии нарушений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2.11.2018 года сотрудники Комплексного центра социального обслуживания населения обратились по вопросу отсутствия тревожной кнопки. Вопрос пока не решён, проводится подготовительная работа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7.11.2018 года по вопросу о выделении денежных средств на закупку газовых плит. Плиту вывели из эксплуатации в августе. Разъяснил, что деньги будут заложены в бюджет на 2019 год. На данный момент плиты не закуплены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доводил и разъяснял жителям изменения в федеральные, региональные и муниципальные нормативные правовые акты, решения принятые нашей Думой городского округа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постоянно веду в общественной приемной Дворца культуры «Свободный», но на приём посетители не приходят, а предпочитают обращаться на улице при встрече. В письменной форме обращений не по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путат  Думы городск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О Свободный                                                                            Е.А.Викто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чёт депутата Викторова за 2018.doc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4:18:00Z</dcterms:created>
  <dc:creator>user</dc:creator>
  <dc:description/>
  <cp:keywords/>
  <dc:language>en-US</dc:language>
  <cp:lastModifiedBy>123</cp:lastModifiedBy>
  <cp:lastPrinted>2019-03-27T14:30:00Z</cp:lastPrinted>
  <dcterms:modified xsi:type="dcterms:W3CDTF">2019-04-01T04:23:00Z</dcterms:modified>
  <cp:revision>4</cp:revision>
  <dc:subject/>
  <dc:title/>
</cp:coreProperties>
</file>